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14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 г. 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плана социально-экономического развития муниципального образования Здвинского сельсовета на 2015 год и плановый период 2016-2017 годов, по проекту бюджета Здвинского сельсовета на 2015 год и плановый период 2016-2017 годов 16 декабря 2014 года в 11-00 часов местного времени в здании администрации Здв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окладчиком по вопросу плана социально-экономического развития муниципального образования Здвинского сельсовета на 2015 год и плановый период 2016-2017 годов, Канева Г.И. - заместителя главы администрации Здвинского сельсовета, докладчиком по проекту бюджета Здвинского сельсовета на 2015 год и плановый период 2016-2017 годов Прокудину Е.И. – ведущего специалиста – главного бухгалтера Здвинского сельсовета Здви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гласить для участия в слушаниях: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,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артий, движений, общественных объедин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средств массов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рокуратуры, суда, отдела внутренних д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«Вестнике Здвинского сельсов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А.Ю. Карпов 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3:00Z</dcterms:created>
  <dc:creator>user</dc:creator>
  <dc:description/>
  <cp:keywords/>
  <dc:language>en-US</dc:language>
  <cp:lastModifiedBy>1</cp:lastModifiedBy>
  <cp:lastPrinted>2014-12-09T11:15:00Z</cp:lastPrinted>
  <dcterms:modified xsi:type="dcterms:W3CDTF">2014-12-09T04:15:00Z</dcterms:modified>
  <cp:revision>3</cp:revision>
  <dc:subject/>
  <dc:title>Глава Здвинского сельсовета</dc:title>
</cp:coreProperties>
</file>